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В КОЛОМНУ-РЯЗАНЬ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Коломна-Рязань: старинные тайны и крокодильи забавы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1.25-02.11.2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«ОКА" 3* (Номер реестровой записи: С622024017399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1.25-02.11.2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йбышевское ш., 25 корпус 15, Рязань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:30 - Отправление из Ярославля от ТРК Альтаир (Ленинградский пр-т д.123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00 – Отправление из Ярославля от Московского ЖД вокзала (у здания туалет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30 - Трасса М-8, кафе "У семи мостов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40 - Семибратово, на остановке в сторону Москвы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:50 Ростов Великий, автовокз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10 Петровск, автостан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 Переславль-Залесский, у кафе "Ани" (ул. Московская, 154), напротив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0 Сергиев-Посад, Пр-т Красной Армии, 5а, ТЦ "Славянка", ост. Воробьевска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олнительную стоимость (стоимость указана за легковой автомобиль в одну сторону):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00 Рыбинск, от автовокзал  (ЗА ДОПОЛНИТЕЛЬНУЮ ПЛАТУ – от 4000 руб. за легковой автомобиль в одну сторону. Точную стоимость уточнять при бронировании! Вместимость легкового автомобиля до 4 человек) - трансфер до Ярославля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40 Тутаев, остановка напротив Галактики в сторону Ярославля (ЗА ДОПОЛНИТЕЛЬНУЮ ПЛАТУ – от 2500 руб. за легковой автомобиль в одну сторону. Точную стоимость уточнять при бронировании! Вместимость легкового автомобиля до 4 человек) - трансфер до Ярославля 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ОЛОМНУ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2.00 – 12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8.00-18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00.00 – 00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1</cp:lastModifiedBy>
  <cp:lastPrinted>2023-04-05T10:46:00Z</cp:lastPrinted>
  <dcterms:modified xsi:type="dcterms:W3CDTF">2025-09-21T15:50:00Z</dcterms:modified>
  <cp:revision>31</cp:revision>
  <dc:subject/>
  <dc:title/>
</cp:coreProperties>
</file>